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ЬО-ПРОФЕСІЙНА ПРОГРА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РНАЛІС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061 Журналі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знань 06 Журналі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ВЧЕНОЮ РАДОЮ ХД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ХДУ ______________ Володимир ОЛЕКС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від «___»_________2020 р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вводиться в дію з _____________ 2020 р.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ХДУ __________________ Олександр СПІВАКОВСЬК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№ ________ від «____» __________ 2020 р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, 2020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Журналістика» підготовки фахівців за першим (бакалаврським) рівнем вищої освіти розроблена на підставі затвердженого Міністерством освіти і науки України Стандарту вищої освіти України за спеціальністю 061 Журналістика для першого бакалаврського рівня (наказ № 864 від 20.06.2019 р.) робочою групою </w:t>
      </w:r>
      <w:bookmarkStart w:id="0" w:name="_Hlk45462002"/>
      <w:r>
        <w:rPr>
          <w:rFonts w:cs="Times New Roman" w:ascii="Times New Roman" w:hAnsi="Times New Roman"/>
          <w:color w:val="000000"/>
          <w:sz w:val="28"/>
          <w:szCs w:val="28"/>
        </w:rPr>
        <w:t>кафедри української філології та журналістик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ХДУ у склад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бецька Ольга Віталії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філологічних наук, доцент, доцент </w:t>
      </w:r>
      <w:bookmarkStart w:id="1" w:name="_Hlk45462034"/>
      <w:r>
        <w:rPr>
          <w:rFonts w:cs="Times New Roman" w:ascii="Times New Roman" w:hAnsi="Times New Roman"/>
          <w:color w:val="000000"/>
          <w:sz w:val="28"/>
          <w:szCs w:val="28"/>
        </w:rPr>
        <w:t>кафедри української філології та журналі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– гаран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лова Наталя Васил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наук із соціальних комунікацій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и української філології та журналі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іна Юл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ілологічних наук, доцент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и української філології та журналі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махін Андрій Федоро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філологічних наук, доцент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и української філології та журналіс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пина Анатолій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ний редактор незалежної газети Херсонщини «Новий день», заслужений журналіст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ейкголд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єва Єлізав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тудентка</w:t>
      </w:r>
      <w:r>
        <w:rPr>
          <w:rFonts w:cs="Times New Roman" w:ascii="Times New Roman" w:hAnsi="Times New Roman"/>
          <w:sz w:val="28"/>
          <w:szCs w:val="28"/>
        </w:rPr>
        <w:t xml:space="preserve"> третього курсу навчання спеціальності </w:t>
        <w:br/>
        <w:t>061 Журналі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там Авдєєв </w:t>
      </w:r>
      <w:r>
        <w:rPr>
          <w:rFonts w:cs="Times New Roman" w:ascii="Times New Roman" w:hAnsi="Times New Roman"/>
          <w:sz w:val="28"/>
          <w:szCs w:val="28"/>
        </w:rPr>
        <w:t>– продюсер  філії ПАТ</w:t>
        <w:br/>
        <w:t>«Національна суспільна телерадіокомпанія України»</w:t>
        <w:br/>
        <w:t>«Регіональна дирекція UA: ХЕРСОН»;</w:t>
      </w:r>
    </w:p>
    <w:p>
      <w:pPr>
        <w:pStyle w:val="Normal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Мовчан </w:t>
      </w:r>
      <w:r>
        <w:rPr>
          <w:rFonts w:cs="Times New Roman" w:ascii="Times New Roman" w:hAnsi="Times New Roman"/>
          <w:sz w:val="28"/>
          <w:szCs w:val="28"/>
        </w:rPr>
        <w:t xml:space="preserve">– представник Національної ради з питань телерадіомовлення в Херсонській області, член правління ХО Національної спілки журналістів в Україні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-професійної програми «Журналістика»</w:t>
      </w:r>
    </w:p>
    <w:p>
      <w:pPr>
        <w:pStyle w:val="ListParagraph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061 Журналі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факультет української й іноземної філології та журналістики, кафедра української філології та журналістики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журналістики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«Журналіст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го (бакалаврського) рівня вищої осві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пеціальністю 061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і знань 06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ї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про акредитац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 УД № 22001012 від 03.01.2018 р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 xml:space="preserve">НРК України– 7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друг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вимоги визначаються правилами прийому на освітньо-професійну програму відповідного року вступу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22 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niversity.kherson.ua/About/Faculty/IPhilologyJournalizm/ChairJournalism.aspx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ідготовку фахівців першого (бакалаврського) рівня вищої освіти в галузі журналістики та соціальних комунікацій, сформувати здатність випускника виконувати складні спеціалізовані завдання та розв’язувати практичні проблеми в галузі журналістики та соціальних комунікацій, що передбачає застосування положень і методів соціально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ість 061 Журналі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06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має освітньо-професійний,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соціальних комунікацій та реалізує це через навчання та практичну підготовку. Дисципліни, включені в програму, орієнтовані на актуальні напрями, в рамках яких можлива подальша професійна кар’єра здобувач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а освіта в галузі журналістики з фокусуванням на підготовці фахівця, який, розуміючи природу і закономірності соціальних комунікацій, функціональні особливості і методологію створення медійних продуктів, спроможний ефективно використовувати свої знання та вміння для задоволення суспільних потреб у інформації різного типу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и в межах освітньої програми мають можливість брати участь у грантовому проекті «Школа універсального репортера «Медіаполігон» за підтримки Фонду розвитку ЗМІ Посольства США в Україн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ники спеціальності «Журналістика» можуть працювати в засобах масової інформації (друкованих, аудіовізуальних, електронних, інтернет-виданнях), інформаційно-аналітичних центрах, пресслужбах підприємств, політичних партій, громадських організацій, на посадах журналістів, коментаторів, кореспондентів, оглядачів, фотокореспондентів,  редакторів,  прессекретарів тощо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ами: 8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8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ськ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, дослідницьких наукових робі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презентація дослідницьких робіт; захист кваліфікаційної роботи; заліки, екзамен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здобувачів вищої освіти передбачає наступне: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шкалою (відмінно, добре, задовільно, незадовільно); 100-бальною та шкалою Е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3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складні спеціалізовані завдання в галузі соціальних комунікацій, що передбачає застосування положень і методів соці</w:t>
              <w:softHyphen/>
              <w:t>аль</w:t>
              <w:softHyphen/>
              <w:t>но</w:t>
              <w:softHyphen/>
              <w:t>комунікаційних та інших наук і характеризується невизначеністю умов щодо забезпечення ефективності комунікаційної діяльності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застосовувати знання в практичних ситуаці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нання та розуміння предметної області та розуміння професій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Зд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атність бути критичним і самокритичним;</w:t>
            </w:r>
          </w:p>
          <w:p>
            <w:pPr>
              <w:pStyle w:val="Normal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чки використання інформаційних і комунікаційних технологій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адаптації та дії в новій ситу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навчатися і </w:t>
            </w:r>
            <w:r>
              <w:rPr>
                <w:sz w:val="24"/>
                <w:szCs w:val="24"/>
              </w:rPr>
              <w:t>оволодівати сучасними зн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розвитку суспі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ехніки і технологій, використовувати різні види та форми рухової активності для активного відпочинку та ведення здорового способу житт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К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пілкуватися державною мов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ЗК 12. </w:t>
            </w:r>
            <w:r>
              <w:rPr>
                <w:sz w:val="24"/>
                <w:szCs w:val="24"/>
              </w:rPr>
              <w:t>Здатність спілкуватися іноземною мо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(фахові, предметні) компетентності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1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застосовувати знання зі сфери соціальних комунікацій у своїй професійній 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2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формувати інформаційний конт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3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створювати медіапроду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4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організовувати й контролювати командну професійну діяльні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К 05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ефективно просувати створений медіапродук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до прова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чної медіадіяльност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07. Здатність формувати інформаційний контент у сфері права, культури, мистецтва, туризму, освіти, науки та інших видів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08. Здатність створювати медіапродукт у сфері відображення політичних питань, питань культури та мистецтва, права, туризму, освіти, науки та інших видів діяльності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Нормативний зміст підготовки здобувачів вищої освіти, сформульований у термінах результатів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01. Пояснювати свої виробничі дії та операції на основі отриманих зна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зі сфери предметної спеціалізації для створення інформаційного продукту чи для проведення інформаційної ак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свій чи чужий інформаційний продукт, інформаційну акцію, що організована й проведена самостійно або  з колег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нувати пошук, оброблення та аналіз інформації з різних джер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користовувати сучасні інформаційні й комунікаційні технології та спеціалізоване програмне забезпечення для вирішення професійних завда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Планувати свою діяльність та діяльність колективу з урахуванням цілей, обмежень та передбачуваних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ординувати виконання особистого завдання із завданнями колег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окремлювати у виробничих ситуаціях факти, події, відомості, процеси, про які бракує знань, і розкривати способи та джерела здобування тих зна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Оцінювати діяльність колег як носіїв прав і обов’язків  членів суспільства, представників громадянського суспі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Оцінювати діяльність колег з точки зору зберігання та примноження суспільних і культурних цінностей і досягне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ільно спілкуватися з професійних питань, включаючи усну, письмову та електронну комунікацію українською мов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льно спілкуватися з професійних питань, включаючи усну, письмову та електронну комунікацію іноземною мово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бачати реакцію аудиторії на інформаційний продукт чи на інформаційні акції, зважаючи на положення й методи соці</w:t>
              <w:softHyphen/>
              <w:t>аль</w:t>
              <w:softHyphen/>
              <w:t>но</w:t>
              <w:softHyphen/>
              <w:t xml:space="preserve">комунікаційних нау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енерувати інформаційний контент за заданою темою з використанням доступних, а також обов’язкових джерел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ворювати грамот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іапродукт на задану тему, визначеного жанру, з урахуванням каналу поширення чи платформи оприлюдн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ланувати свою роботу та роботу колег, спрямовану як на генерування інформаційного контенту, так і створення медіапродукту, а також його промоці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зміщувати оперативно інформацію про сві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іапродукт на доступних інтернет-платфор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Використовувати необхідні знання й технології для виходу з кризових комунікаційних ситуацій на засадах толерантності, діалогу й співробітниц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 19. Генерувати інформаційний контент за заданою темою з використанням спеціалізованих джерел інформації  та створювати грамотний медіапродукт на задану тему, визначеного жанру у сфері відображення політ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0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1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культури та мистец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2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ту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3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осві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4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молоді, фізичної культури та спор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5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на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6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військової журналіс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 27. Генерувати інформаційний контент за заданою темою з використанням спеціалізованих джерел інформації та створювати грамотний медіапродукт на задану тему, визначеного жанру у сфері відображення таблоїдної журналіс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Освітній процес забезпечують: </w:t>
            </w:r>
            <w:r>
              <w:rPr>
                <w:lang w:val="uk-UA"/>
              </w:rPr>
              <w:t xml:space="preserve">26 викладачів, серед яких на постійній основі або за умов внутрішнього сумісництва працюють 24 викладачі, що складає  92 % від загальної чисельності. </w:t>
            </w:r>
            <w:r>
              <w:rPr/>
              <w:t>З них: докторів наук, професорів – 8 осіб (31 %); кандидатів наук, доцентів – 11 осіб (42 %).</w:t>
            </w:r>
          </w:p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 xml:space="preserve">Гарант освітньої програми: Рембецька О.В. – кандидат філологічних наук, доцент. 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и комп’ютерної техніки, телерадіостудія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061 Журналісти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00" w:hanging="200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  <w:lang w:val="uk-UA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lang w:val="uk-UA"/>
                </w:rPr>
                <w:t>http://dls.ksu.kherson.ua/dls/Default.aspx?l=1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 дистанцій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/>
            </w:pPr>
            <w:r>
              <w:rPr>
                <w:color w:val="000000"/>
                <w:lang w:val="uk-UA"/>
              </w:rPr>
              <w:t xml:space="preserve">електронна бібліотека </w:t>
            </w:r>
            <w:hyperlink r:id="rId5">
              <w:r>
                <w:rPr>
                  <w:rStyle w:val="InternetLink"/>
                  <w:lang w:val="uk-UA"/>
                </w:rPr>
                <w:t>http://elibrary.kspu.edu/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ind w:left="200" w:hanging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іноземних здобувачів вищої освіти у межах ліцензійного обсягу спеціальності та за наявності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1. Перелік компонент О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5"/>
        <w:gridCol w:w="1258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язкові компоненти 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філософ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заме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 та екологічна безп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менеджм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доброчесн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масової комунік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підготовка: українська м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меді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а фахова підготовка з журналістики (теорія журналістики, теорія твору та тексту, теорія масової комунікації та інформації, комунікаційні технології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пра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іабезпе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журналістики (вступ до спеціальності, технічні засоби виробницт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ська е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виробництво: промоц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журналіс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журналіс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виробництво: конт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іавиробництво: продук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самоаналіз та медіакр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а підготовка: редагування, синхронний перекл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 робота з фахових дисциплі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здобувачів вищої освіти (у т.ч. передипломна практ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7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В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вільного вибору студента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іни вільного виб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и власного бізн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іологія прац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іологія особист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ія ділового спілк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ітичні студ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раїна в Європі і сві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сторія української культу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кономіка природокористув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Європейські стандарти захисту прав лю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писна компетентність сучасного фахівц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лектронним каталогом на віртуальному сайті Х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лектронним каталогом на віртуальному сайті Х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и видавничої справи та редаг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іаграмотні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Іміджелогі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тор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орія і практика рекламної діяльно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захисна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актчекін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Блогін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и професійного мовлення журналі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обота журналіста в кад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ресслужби т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Агенційна журналіс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Туристична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аблоїдна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Спортивна журналіст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літична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 Військова журналіст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світні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вільного вибору студента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укова журналі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Мистецька журналісти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логічна схема ОП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"/>
        <w:gridCol w:w="1443"/>
        <w:gridCol w:w="297"/>
        <w:gridCol w:w="17"/>
        <w:gridCol w:w="1814"/>
        <w:gridCol w:w="18"/>
        <w:gridCol w:w="290"/>
        <w:gridCol w:w="59"/>
        <w:gridCol w:w="1437"/>
        <w:gridCol w:w="361"/>
        <w:gridCol w:w="1432"/>
        <w:gridCol w:w="8"/>
        <w:gridCol w:w="505"/>
        <w:gridCol w:w="1301"/>
        <w:gridCol w:w="200"/>
        <w:gridCol w:w="1946"/>
        <w:gridCol w:w="122"/>
        <w:gridCol w:w="1643"/>
      </w:tblGrid>
      <w:tr>
        <w:trPr>
          <w:trHeight w:val="416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кур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 кур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 кур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V курс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мест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диф.зал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на філософ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 кр. / екз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диф. залі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іж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диф. залік, екзамен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вна підготовка: українська 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 кр. / диф.залік, екз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вна підготовка: редагування, синхронний пере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Основи професійного мовлення журналі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. Робота журналіста в кад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і меді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 кр. / диф.за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Фактчекі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Блогі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йні технології масової комунік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р. / диф. залі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альна фахова пі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кр. / диф. залік, екзамен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і робо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сем. - 3 кр. / диф. залік, 6 сем. - 3 кр. / диф. залі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р. / диф. зал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іавиробництво: конт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р. /  диф.залік, 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виробництво: проду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кр. / диф.залік, е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кр. / диф. залі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безп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кр. / диф. зал., екзамен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істська етика 3,5 кр. / диф. залік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іа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 кр. / диф.залік, екз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ійний самоаналіз та медіакри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, екзаме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чне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к, диф.зал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 Спортив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Політич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и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р. / диф.залік, екз.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Основи видавничої справи та редаг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Медіаграмот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Імідже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Ритор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. Пресслужб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Агенцій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іавиробництво: промоц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кр./екзамен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української журналі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диф. залік, екзаме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Науков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Мистецьк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р. / диф. залі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р. / диф. залі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р. / диф. залі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Теорія і практика рекламної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Правозахис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Туристичн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. Таблоїдна журналі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іна вільного ви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 Військова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 Освітня журналі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р. / диф. залік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диф. зал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льна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р. / диф.за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р./ диф.з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готовка до атестація та атестація здобувачів вищої осві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кр.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естаці здобувачів вищої осві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кр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тестація випускників освітньо-професійної програми «Журналістика» спеціальності 061 Журналістика проводиться у </w:t>
      </w:r>
      <w:r>
        <w:rPr>
          <w:rFonts w:cs="Times New Roman" w:ascii="Times New Roman" w:hAnsi="Times New Roman"/>
          <w:sz w:val="28"/>
          <w:szCs w:val="28"/>
        </w:rPr>
        <w:t>формі публіч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rFonts w:cs="Times New Roman" w:ascii="Times New Roman" w:hAnsi="Times New Roman"/>
          <w:sz w:val="28"/>
          <w:szCs w:val="28"/>
        </w:rPr>
        <w:t>кваліфікаційної  р</w:t>
      </w:r>
      <w:r>
        <w:rPr>
          <w:sz w:val="28"/>
          <w:szCs w:val="28"/>
        </w:rPr>
        <w:t>обот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а робота являє собою виготовлений інформаційний продукт або проєкт інформаційної акції чи інформаційну акцію, до яких додають пояснювальну запис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ується атестація врученням документу встановленого зразка про присудження випускнику ступеня бакалавра із присвоєнням кваліфікації: бакалавр журналістик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0"/>
        <w:gridCol w:w="381"/>
        <w:gridCol w:w="381"/>
        <w:gridCol w:w="36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11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4.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4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 5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5.2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 6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6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 7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7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 8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8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9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9.2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10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10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11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11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12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12.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 13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 13.2. 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8" w:hanging="0"/>
              <w:rPr>
                <w:sz w:val="18"/>
                <w:szCs w:val="18"/>
                <w:lang w:val="en-US"/>
              </w:rPr>
            </w:pPr>
            <w:r>
              <w:rPr>
                <w:rFonts w:eastAsia="Antiqua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  <w:lang w:val="en-US"/>
              </w:rPr>
            </w:pPr>
            <w:r>
              <w:rPr>
                <w:rFonts w:eastAsia="Antiqua;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firstLine="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+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1"/>
        <w:gridCol w:w="380"/>
        <w:gridCol w:w="380"/>
        <w:gridCol w:w="380"/>
        <w:gridCol w:w="380"/>
        <w:gridCol w:w="380"/>
        <w:gridCol w:w="381"/>
        <w:gridCol w:w="381"/>
        <w:gridCol w:w="381"/>
        <w:gridCol w:w="409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11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К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К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4.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4.2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 5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5.2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 6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6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 7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7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 8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8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9.1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9.2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10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10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11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11.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12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12.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 13.1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 13.2. 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firstLine="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 27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 освітньо-професійної програми</w:t>
        <w:tab/>
        <w:tab/>
        <w:tab/>
        <w:tab/>
        <w:t xml:space="preserve">Ольга РЕМБЕЦЬ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ИКОРИСТАНИХ ДЖЕР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SG – http://ihed.org.ua/images/pdf/standards - and-guidelines_for_ qa_in_the_ehea_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SCED (МСКО) 2011 – http://www.uis.unesco.org/education/documents /isced -2011- en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SCED -F (МСКО-Г) 2013 – http://www.uis.unesco.org/Education /Documents/isced -fields -of-education-training -2013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 // [Електронний ресурс]. – Режим доступу: http://www.unideusto.org/tuninge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"Про вищу освіту" // [Електронний ресурс]. – Режим доступу: http://zakon4.rada.gov.ua/laws/show/1556 -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 // [Електронний ресурс]. – Режим доступу: http://zakon4.rada.gov.ua/laws/show/266- 2015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 узгодження переліку спеціальностей, за якими здійснюється підготовка здобувачів вищої освіти за ступенями (освітньо - 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. // [Електронний ресурс]. – Режим доступу: http://zakon2.rada.gov.ua/laws/show/z1460 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ціональний глосарій 2014 // [Електронний ресурс]. – Режим доступу:http://ihed.org.ua/images/biblioteka/glossariy_Visha_osvita_2014_tempusoffice.pdf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РК - http://zakon4.rada.gov.ua/laws/show/1341-2011-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шкевич Ю.М. Болонський процес та нова парадигма вищої освіти // [Електронний ресурс].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e://D:/Use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ell/Downloads/BolonskyiProcessNewParadigmHE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ihed.org.ua/images/biblioteka /Rozvitok_sisitemi_zabesp_yakosti_VO_UA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зроблення освітніх програм: методичні рекомендації // [Електронний ресурс]. – Режим доступу:http://ihed.org.ua/images/bibliotek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oblennya_osv_program_2014_temp us-office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Стандарт вищої освіти України: перший (бакалаврський) рівень, галузь знань 06 Журналістика, спеціальність 061 Журналістика.- К., 2019 // [Електронний ресурс]. – Режим доступ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mon.gov.ua/storage/app/media/vishcha-osvita/zatverdzeni%20standarty/2019/06/25/061-zhurnalistika-bakalavr.pd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.kherson.ua/About/Faculty/IPhilologyJournalizm/ChairJournalism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://elibrary.kspu.ed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15:00Z</dcterms:created>
  <dc:creator>OPopkova</dc:creator>
  <dc:description/>
  <cp:keywords/>
  <dc:language>en-US</dc:language>
  <cp:lastModifiedBy>Пользователь</cp:lastModifiedBy>
  <cp:lastPrinted>2019-11-25T08:49:00Z</cp:lastPrinted>
  <dcterms:modified xsi:type="dcterms:W3CDTF">2020-07-12T13:22:00Z</dcterms:modified>
  <cp:revision>3</cp:revision>
  <dc:subject/>
  <dc:title/>
</cp:coreProperties>
</file>